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object w:dxaOrig="1361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.15pt;width:58.5pt;height:55.45pt;mso-wrap-distance-left:9.05pt;mso-wrap-distance-right:9.05pt;mso-position-horizontal-relative:page;mso-position-vertical-relative:text" filled="f" o:ole="">
            <v:imagedata r:id="rId3" o:title=""/>
            <w10:wrap type="tight" side="right"/>
          </v:shape>
          <o:OLEObject Type="Embed" ProgID="" ShapeID="ole_rId2" DrawAspect="Content" ObjectID="_173658359" r:id="rId2"/>
        </w:objec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88"/>
        <w:gridCol w:w="6"/>
        <w:gridCol w:w="3686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/>
              <w:rPr>
                <w:rFonts w:ascii="Antiqua Chv;Times New Roman" w:hAnsi="Antiqua Chv;Times New Roman" w:eastAsia="Times New Roman" w:cs="Antiqua Chv;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ntiqua Chv;Times New Roman" w:ascii="Antiqua Chv;Times New Roman" w:hAnsi="Antiqua Chv;Times New Roman"/>
                <w:b/>
                <w:caps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Ă</w:t>
            </w:r>
            <w:r>
              <w:rPr>
                <w:rFonts w:eastAsia="Times New Roman" w:cs="Antiqua Chv;Times New Roman" w:ascii="Antiqua Chv;Times New Roman" w:hAnsi="Antiqua Chv;Times New Roman"/>
                <w:b/>
                <w:caps/>
                <w:sz w:val="24"/>
                <w:szCs w:val="24"/>
                <w:lang w:eastAsia="ru-RU"/>
              </w:rPr>
              <w:t>ваш Республикин</w:t>
            </w:r>
          </w:p>
          <w:p>
            <w:pPr>
              <w:pStyle w:val="Normal"/>
              <w:spacing w:lineRule="auto" w:line="240"/>
              <w:rPr>
                <w:rFonts w:ascii="Antiqua Chv;Times New Roman" w:hAnsi="Antiqua Chv;Times New Roman" w:eastAsia="Times New Roman" w:cs="Antiqua Chv;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ntiqua Chv;Times New Roman" w:ascii="Antiqua Chv;Times New Roman" w:hAnsi="Antiqua Chv;Times New Roman"/>
                <w:b/>
                <w:caps/>
                <w:sz w:val="24"/>
                <w:szCs w:val="24"/>
                <w:lang w:eastAsia="ru-RU"/>
              </w:rPr>
              <w:t>Куславкка район</w:t>
            </w:r>
          </w:p>
          <w:p>
            <w:pPr>
              <w:pStyle w:val="Normal"/>
              <w:spacing w:lineRule="auto" w:line="240"/>
              <w:rPr>
                <w:rFonts w:ascii="Antiqua Chv;Times New Roman" w:hAnsi="Antiqua Chv;Times New Roman" w:eastAsia="Times New Roman" w:cs="Antiqua Chv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ntiqua Chv;Times New Roman" w:ascii="Antiqua Chv;Times New Roman" w:hAnsi="Antiqua Chv;Times New Roman"/>
                <w:b/>
                <w:caps/>
                <w:sz w:val="24"/>
                <w:szCs w:val="24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Ĕ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ЙЫШĂНУ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озловск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___.05.2019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ru-RU"/>
              </w:rPr>
              <w:t xml:space="preserve">Ç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Journal Chv;Times New Roman" w:hAnsi="Journal Chv;Times New Roman" w:eastAsia="Times New Roman" w:cs="Journal Chv;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Journal Chv;Times New Roman" w:ascii="Journal Chv;Times New Roman" w:hAnsi="Journal Chv;Times New Roman"/>
                <w:b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Journal Chv;Times New Roman" w:hAnsi="Journal Chv;Times New Roman" w:eastAsia="Times New Roman" w:cs="Journal Chv;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Journal Chv;Times New Roman" w:ascii="Journal Chv;Times New Roman" w:hAnsi="Journal Chv;Times New Roman"/>
                <w:b/>
                <w:sz w:val="26"/>
                <w:szCs w:val="20"/>
                <w:lang w:eastAsia="ru-RU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24.05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2019 г. № 250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уславкка хул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г. Козловка</w:t>
            </w:r>
          </w:p>
        </w:tc>
      </w:tr>
    </w:tbl>
    <w:p>
      <w:pPr>
        <w:pStyle w:val="Normal"/>
        <w:ind w:right="45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5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здании подвижного пункта 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я  Козловского района 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1 Федерального закона от 21.12.1994 № 68-ФЗ «О защите населения и территорий от чрезвычайных ситуаций природного и техногенного характера» в целях обеспечения оперативной готовности к реагированию на возникающие чрезвычайные ситуации, повышения устойчивости и обеспечения непрерывного управления силами и средствами Козлов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 при ликвидации чрезвычайных ситуаций на территории района администрация Козловского района постановляет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оздать подвижный пункт управления Козловского райо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 о подвижном пункте управления Козловского района и порядке его использования согласно приложению № 1 к настоящему постановл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документов, оборудования, оснащения и средств связи подвижного пункта управления Козловского района согласно приложению №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возложить на заместителя главы администрации Козловского района – начальника отдела строительства, дорожного хозяйства и ЖКХ Рожкова И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зловского района                                      п/п                                          А.И.Василье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зловского района от 24.05.2019 г.  № 250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движном пункте управления Козло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орядке его использования</w:t>
        <w:b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движный пункт управления (далее - ППУ) – это одно или несколько автотранспортных средств, способных быстро перемещаться, обеспечивать доставку в зону ЧС руководителя ведения аварийно-спасательных и других неотложных работ (далее - АСДНР), оперативного штаба ликвидации ЧС и оперативной группы, необходимое снаряжение и оборудование, обеспечивающее устойчивую и непрерывную работу в зоне ЧС в любое время суток, при любых погодных услов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ие средства ППУ должны обеспечивать связь из зоны ЧС с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тром управления в кризисных ситуациях Главного управления МЧС России по Чувашской Республи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ЕДДС Козловского район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стерством Чувашской Республики по делам гражданской обороны и чрезвычайным ситуац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асным пунктом управл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варийно-спасательными службами Козловского район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ктами экономики и жизнеобеспечения Козл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грозе или возникновении чрезвычайных ситуаций на территории Козловского района, а также при ведении военных действий, с ППУ осуществляется руководство проведением мероприяти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защите населения, попадающего в зону пораж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локализации и ликвидации последствий аварий, катастроф и стихийных бедств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повышению устойчивости функционирования объектов экономики района и коммунально-энергетических сет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организации аварийно-спасательных и других неотложных работ в очагах поражения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использования и сроки приведения в готовность ПП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дение в готовность ППУ осуществляется по сигналу ЕДДС района «Сбор подвижного пункта управлени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приведения в готовность ППУ и его использования предоставляе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лаве администрации Козловского района – председателю КЧС и ОПБ район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ю главы администрации - начальнику отдела строительства, дорожного хозяйства и ЖКХ  – заместителю председателя КЧС и ОПБ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ПУ приводится в готовность и используе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ля организации и проведения аварийно-спасательных и других неотложных работ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участия в командно-штабных учениях, тренировк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лановые и внеплановые занятия с руководящим составом Козловского районного звена ТП РСЧС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тренировки по оповещению и сбору ПП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сбора ППУ – на площадке у администрации Козлов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сбора ПП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рабочее время – 30 ми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нерабочее время – 1 час.30м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лучении сигнала с пункта управления ЕДДС Козловского района «Сбор подвижного пункта управления» дежурные службы задействованных организаций проводят мероприятия по оповещению и сбору личного состава ППУ, подготовке выделяемой техники, оборудования и снаряжения к работе, контролируют убытие сил и средств к указанному пункту сбора ПП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рганизационная структура ППУ, состав и задач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жный пункт управления состоит из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ы управ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вена связ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вена радиационной и химической разведк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ы медико-санитарной развед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вена инженерной развед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деления противопожарной разведк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вена охраны общественно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и задачи группы управл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уководитель АСДНР - глава администрации района – председатель КЧС и ОПБ района или заместитель главы администрации района – заместитель председателя КЧС и ОПБ район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уководитель ОШ ЛЧС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ециалист службы первоочередного жизнеобеспечения – 1 чел.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еративный дежурный ОШ ЛЧС – 1 чел.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дитель – 1 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автотехника – 1 еди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задачей группы управления является организация и руководство ведением аварийно-спасательных и других неотложных работ в зоне чрезвычайной ситу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и задачи звена связи: </w:t>
      </w:r>
    </w:p>
    <w:p>
      <w:pPr>
        <w:pStyle w:val="Normal"/>
        <w:ind w:left="190" w:firstLine="5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мандир звена связи – и.о. начальника отдела информационных ресурсов - 1 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электромонтер связи – 1 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дитель – 1чел.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втотехника – 1 един. (ГАЗель гос. № К 688 ЕА21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задачей звена связи является обеспечение устойчивой связью руководителя АСДНР, руководителя ОШ ЛЧС и руководителя ОГ со всеми силами Козловского районного звена ТП РСЧС, привлекаемыми к ликвидации ЧС и вышестоящими органами управ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и задачи звена радиационной и химической разведк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андир звена – 1 чел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химик - дозиметрист -1 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дитель -1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втотехника – 1 еди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задачей звена радиационной и химической разведки является выявление радиационной или химической обстановки, организация дозиметрического или химического контроля в зоне ЧС, установление границ радиационного и химического заражения (загрязнен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и задачи группы медико-санитарной разведк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мандир разведгруппы – начальник аварийно-спасательной  медицинской службы – 1 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рач скорой помощи – 1 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рач инфекционист – 1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дитель -1 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техника – 1 ед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задачей группы медико-санитарной разведки является уяснение медицинской обстановки в зоне ЧС, определение мест наибольшего скопления пораженных, раненых и больных. Установление величины и структуры санитарных потер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и задачи звена инженерной разведк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андир звена – начальник инженерной аварийно-спасательной службы – 1 чел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ист коммунально-технической службы -1чел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итель -1 чел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техника -1 ед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задачей звена инженерной разведки является определение характера и масштаба ЧС (очага поражения), условий выдвижения сил для ее ликвидации, а также уяснение конкретной обстановки на участках (объектах) проведения аварийно-спасательных и других неотложных рабо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и задачи отделения противопожарной разведк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мандир отделения – начальник караула ПСЧ-30 ФГКУ «9 отряд ФПС по Чувашской Республике»  - 1 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жарный – 1 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дитель – 1 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техника -1 ед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задачей отделения противопожарной разведки является разведка очага пожара и определение степени угрозы людям, определение площади горения и направления распространения пожара, определение огнетушащего вещества, расчет сил и средств, необходимых для локализации и ликвидации пожара. При аварии на химически опасных объектах – расчет сил и средств для постановки водяной завес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и задачи звена охраны общественного порядк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мандир звена – заместитель начальника полиции ОМВД России по Козловскому району – 1 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спектор ГИБДД – 2 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втотранспорт – 2 еди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задачей звена охраны общественного порядка является сопровождение ППУ в зону ЧС, обеспечение работы ОШ ЛЧС и ОГ в зоне ЧС, уяснение обстановки в зоне ЧС для принятия решения по обеспечению общественного порядка и охране собственности юридических и физических ли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зловского района от 24.05.2019  № 25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документов, оборудования, оснащения и средств связи </w:t>
        <w:br/>
        <w:t>подвижного пункта управления Козловского района</w:t>
        <w:b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перечень документов ППУ вход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функциональные обязанности личного состава ОШ ЛЧС, состав ППУ, схема разверты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носная документация дежурного по ОШ Л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носная документация с информацией о чрезвычайной ситуации (типово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урнал учета входящих служеб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урнал учета исходящих служеб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урнал учета полученных и отданных распоря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урнал учета обстано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нига приема и сдачи дежурства оперативного дежурно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табеля срочных донесений МЧС Ро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чая тетрадь оперативного дежурно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пка со справочными материалами оперативного дежурно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пка с руководящими докумен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пка с формализованными докумен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пка с исходящими служебными докумен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пка с входящими служебными документ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ы химически опас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кументация группы план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ункциональные обязанности групп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бочая тетрадь групп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пка со справочным материалом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пка с формализованными докумен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табеля срочных донесений МЧС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Документация группы направлений и координации деятельност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ункциональные обязанности групп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чая тетрадь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апка со справочным материалом групп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пка с формализованными докумен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иска из табеля срочных донесений МЧС Ро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Документация группы информации анализа и обобщения информа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ункциональные обязанности групп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бочая тетрадь групп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апка со справочным материалом групп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апка с формализованными документ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табеля срочных донесений МЧС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Документация группы обеспечения и обслужив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ункциональные обязанности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Документация оперативной групп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ункциональные обязанности групп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бочая тетрадь групп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апка со справочным материалом групп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апка с формализованными документ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иска из табеля срочных донесений МЧС Ро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Топографические карт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шение председателя КЧС и ОПБ (М:1:200 000 или план района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бочая карта оперативного дежурного (М:1:100 000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нцелярские принадлежности (писчая бумага, папка – скоросшиватели, фломастеры, карандаши цветные, карандаши простые, набор цветных авторучек, шариковые авторучки, стержни к ним, линейки, скрепки, кнопки, клеящие карандаши, ластики, скотч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 В перечень оборудования и оснащения ППУ вход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лаг Российской Федерации – 1 шт., - Флаг Чувашской Республики – 1 шт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граждение места размещения ППУ (лента красно – белого цве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ампы «Летучая мышь»-5 шт., комплект спальных принадлежностей – 2 шт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ас продовольствия на 3 суток и комплект кухонного инвентар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чник автономного электроснабжения с комплектом силовых кабелей и лам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олы раскладные – 2 шт., стулья раскладные – 4 шт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кладушки – 2 шт., палатки– 1 шт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зовая плита (переносная) – 1 шт., спальные мешки – 2 шт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ойки для карт – 1 шт., фонарики (с запасными батарейками) – 2 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В перечень средств связи ППУ вход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симые УКВ радиостанции для обеспечения связи между членами оперативной группы, с зарядными устройствами и запасными аккумуляторами – 12 шт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бель П-274 (полевка) 0,5-1 км, телефон МБ – 2 шт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ппарат факсимильной связи – 1 шт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ЭВМ с модемом – для организации электронной связи – 1 шт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altica;Arial" w:hAnsi="Baltica;Arial" w:eastAsia="Times New Roman" w:cs="Baltica;Arial"/>
      <w:sz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rFonts w:ascii="Baltica;Arial" w:hAnsi="Baltica;Arial" w:eastAsia="Times New Roman" w:cs="Baltica;Arial"/>
      <w:sz w:val="26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06:00Z</dcterms:created>
  <dc:creator>Windows 7</dc:creator>
  <dc:description/>
  <cp:keywords/>
  <dc:language>en-US</dc:language>
  <cp:lastModifiedBy>User</cp:lastModifiedBy>
  <cp:lastPrinted>2019-02-19T11:35:00Z</cp:lastPrinted>
  <dcterms:modified xsi:type="dcterms:W3CDTF">2019-05-24T12:12:00Z</dcterms:modified>
  <cp:revision>17</cp:revision>
  <dc:subject/>
  <dc:title/>
</cp:coreProperties>
</file>